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ORTA PARADIS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gr</w:t>
            </w:r>
            <w:r>
              <w:rPr/>
              <w:t xml:space="preserve"> di </w:t>
            </w:r>
            <w:hyperlink r:id="rId2">
              <w:r>
                <w:rPr>
                  <w:rStyle w:val="InternetLink"/>
                </w:rPr>
                <w:t>zucchero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180 gr</w:t>
            </w:r>
            <w:r>
              <w:rPr/>
              <w:t xml:space="preserve"> di </w:t>
            </w:r>
            <w:hyperlink r:id="rId3">
              <w:r>
                <w:rPr>
                  <w:rStyle w:val="InternetLink"/>
                </w:rPr>
                <w:t>burro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uova inter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tuorli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100 gr</w:t>
            </w:r>
            <w:r>
              <w:rPr/>
              <w:t xml:space="preserve"> di </w:t>
            </w:r>
            <w:hyperlink r:id="rId6">
              <w:r>
                <w:rPr>
                  <w:rStyle w:val="InternetLink"/>
                </w:rPr>
                <w:t>farina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100 gr</w:t>
            </w:r>
            <w:r>
              <w:rPr/>
              <w:t xml:space="preserve"> di </w:t>
            </w:r>
            <w:hyperlink r:id="rId7">
              <w:r>
                <w:rPr>
                  <w:rStyle w:val="InternetLink"/>
                </w:rPr>
                <w:t>fecola di patat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limone non trattato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</w:rPr>
              <w:t>q.b.</w:t>
            </w:r>
            <w:r>
              <w:rPr/>
              <w:t xml:space="preserve"> di </w:t>
            </w:r>
            <w:hyperlink r:id="rId9">
              <w:r>
                <w:rPr>
                  <w:rStyle w:val="InternetLink"/>
                </w:rPr>
                <w:t>burro e farina per la teglia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q.b.</w:t>
            </w:r>
            <w:r>
              <w:rPr/>
              <w:t xml:space="preserve"> di </w:t>
            </w:r>
            <w:hyperlink r:id="rId10">
              <w:r>
                <w:rPr>
                  <w:rStyle w:val="InternetLink"/>
                </w:rPr>
                <w:t>zucchero a velo per guarnire</w:t>
              </w:r>
            </w:hyperlink>
          </w:p>
        </w:tc>
      </w:tr>
    </w:tbl>
    <w:p>
      <w:pPr>
        <w:pStyle w:val="Normal"/>
        <w:rPr/>
      </w:pPr>
      <w:r>
        <w:rPr>
          <w:vanish/>
          <w:color w:val="0000FF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514350" cy="39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egend"/>
          <w:vanish/>
        </w:rPr>
        <w:t>Descrizione</w:t>
      </w:r>
      <w:r>
        <w:rPr>
          <w:vanish/>
        </w:rPr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3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egend"/>
        </w:rPr>
        <w:t>Descrizione</w:t>
      </w:r>
      <w:r>
        <w:rPr/>
        <w:t xml:space="preserve"> Questa torta si scioglie in bocca.. provare per credere!</w:t>
        <w:br/>
        <w:t>Piacerà soprattutto ai bambini..e la cosa interessante è che non ha lievito.</w:t>
        <w:br/>
        <w:br/>
      </w:r>
      <w:hyperlink r:id="rId16">
        <w:r>
          <w:rPr>
            <w:rStyle w:val="InternetLink"/>
          </w:rPr>
          <w:t>Discuti quest'articolo nel forum. (0 messaggi)</w:t>
        </w:r>
      </w:hyperlink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ricettedalmondo.it/ricette-torte-e-ciambelle/torta-paradiso-2.html" \l "commenti"</w:instrText>
      </w:r>
      <w:r>
        <w:rPr>
          <w:rStyle w:val="InternetLink"/>
        </w:rPr>
        <w:fldChar w:fldCharType="separate"/>
      </w:r>
      <w:r>
        <w:rPr>
          <w:rStyle w:val="InternetLink"/>
        </w:rPr>
        <w:t>Commenti</w:t>
      </w:r>
      <w:r>
        <w:rPr>
          <w:rStyle w:val="InternetLink"/>
        </w:rPr>
        <w:fldChar w:fldCharType="end"/>
      </w:r>
      <w:r>
        <w:rPr/>
        <w:br/>
      </w:r>
      <w:hyperlink r:id="rId17">
        <w:r>
          <w:rPr>
            <w:rStyle w:val="InternetLink"/>
          </w:rPr>
          <w:t>Aggiungi questa ricetta al tuo ricettario</w:t>
        </w:r>
      </w:hyperlink>
      <w:r>
        <w:rPr/>
        <w:t xml:space="preserve"> </w:t>
      </w:r>
    </w:p>
    <w:p>
      <w:pPr>
        <w:pStyle w:val="Normal"/>
        <w:rPr/>
      </w:pPr>
      <w:r>
        <w:rPr>
          <w:vanish/>
          <w:color w:val="0000FF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5715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egend"/>
          <w:vanish/>
        </w:rPr>
        <w:t>Preparazione</w:t>
      </w:r>
      <w:r>
        <w:rPr>
          <w:vanish/>
        </w:rPr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44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egend"/>
        </w:rPr>
        <w:t>Preparazio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ate fondere il </w:t>
      </w:r>
      <w:r>
        <w:rPr>
          <w:rStyle w:val="Applestylespan"/>
          <w:b/>
          <w:bCs/>
        </w:rPr>
        <w:t xml:space="preserve">burro </w:t>
      </w:r>
      <w:r>
        <w:rPr/>
        <w:t xml:space="preserve">e iniziate a lavorarlo con la frusta elettrica in una ciotola mentre aggiungete lo </w:t>
      </w:r>
      <w:r>
        <w:rPr>
          <w:rStyle w:val="Applestylespan"/>
          <w:b/>
          <w:bCs/>
        </w:rPr>
        <w:t>zucchero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 una </w:t>
      </w:r>
      <w:hyperlink r:id="rId24" w:tgtFrame="_blank">
        <w:r>
          <w:rPr>
            <w:rStyle w:val="InternetLink"/>
            <w:color w:val="CC0000"/>
          </w:rPr>
          <w:t>ciotola</w:t>
        </w:r>
      </w:hyperlink>
      <w:r>
        <w:rPr/>
        <w:t xml:space="preserve"> a parte sbattete le </w:t>
      </w:r>
      <w:r>
        <w:rPr>
          <w:rStyle w:val="Applestylespan"/>
          <w:b/>
          <w:bCs/>
        </w:rPr>
        <w:t>uova intere</w:t>
      </w:r>
      <w:r>
        <w:rPr/>
        <w:t xml:space="preserve"> con i </w:t>
      </w:r>
      <w:r>
        <w:rPr>
          <w:rStyle w:val="Applestylespan"/>
          <w:b/>
          <w:bCs/>
        </w:rPr>
        <w:t xml:space="preserve">tuorli </w:t>
      </w:r>
      <w:r>
        <w:rPr/>
        <w:t>e aggiungeteli poi al resto del composto sempre mescoland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ite al composto sia la </w:t>
      </w:r>
      <w:r>
        <w:rPr>
          <w:rStyle w:val="Applestylespan"/>
          <w:b/>
          <w:bCs/>
        </w:rPr>
        <w:t xml:space="preserve">fecola </w:t>
      </w:r>
      <w:r>
        <w:rPr/>
        <w:t xml:space="preserve">che la </w:t>
      </w:r>
      <w:r>
        <w:rPr>
          <w:rStyle w:val="Applestylespan"/>
          <w:b/>
          <w:bCs/>
        </w:rPr>
        <w:t xml:space="preserve">farina </w:t>
      </w:r>
      <w:r>
        <w:rPr/>
        <w:t>ben setacciate e continuate a mescolar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attugiate la </w:t>
      </w:r>
      <w:r>
        <w:rPr>
          <w:rStyle w:val="Applestylespan"/>
          <w:b/>
          <w:bCs/>
        </w:rPr>
        <w:t xml:space="preserve">scorza del </w:t>
      </w:r>
      <w:hyperlink r:id="rId25" w:tgtFrame="_blank">
        <w:r>
          <w:rPr>
            <w:rStyle w:val="InternetLink"/>
            <w:b/>
            <w:bCs/>
            <w:color w:val="CC0000"/>
          </w:rPr>
          <w:t>limone</w:t>
        </w:r>
      </w:hyperlink>
      <w:r>
        <w:rPr/>
        <w:t xml:space="preserve"> ed unitela al composto mescoland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mburrate e infarinate uno stampo non eccessivamente grande (io uso uno stampo a forma di cuore), versatevi il composto e infornate a 180° per circa mezz'or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Una volta raffreddatasi la torta, sformatela e cospargete la superficie di </w:t>
      </w:r>
      <w:r>
        <w:rPr>
          <w:rStyle w:val="Applestylespan"/>
          <w:b/>
          <w:bCs/>
        </w:rPr>
        <w:t>zucchero a velo</w:t>
      </w:r>
      <w:r>
        <w:rPr/>
        <w:t>.</w:t>
      </w:r>
    </w:p>
    <w:p>
      <w:pPr>
        <w:pStyle w:val="Normal"/>
        <w:rPr/>
      </w:pPr>
      <w:r>
        <w:rPr/>
        <w:br/>
        <w:br/>
      </w:r>
      <w:r>
        <w:rPr>
          <w:rStyle w:val="Contentheading"/>
        </w:rPr>
        <w:t>I Vostri Commen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6"/>
        <w:gridCol w:w="5252"/>
      </w:tblGrid>
      <w:tr>
        <w:trPr/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enti</w:t>
            </w:r>
          </w:p>
        </w:tc>
        <w:tc>
          <w:tcPr>
            <w:tcW w:w="5252" w:type="dxa"/>
            <w:tcBorders/>
            <w:vAlign w:val="center"/>
          </w:tcPr>
          <w:tbl>
            <w:tblPr>
              <w:tblW w:w="121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"/>
              <w:gridCol w:w="560"/>
            </w:tblGrid>
            <w:tr>
              <w:trPr/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</w:rPr>
                      <w:t>Nuovo</w:t>
                    </w:r>
                  </w:hyperlink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</w:rPr>
                      <w:t>Cerca</w:t>
                    </w:r>
                  </w:hyperlink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07"/>
                    <w:gridCol w:w="7331"/>
                  </w:tblGrid>
                  <w:tr>
                    <w:trPr/>
                    <w:tc>
                      <w:tcPr>
                        <w:tcW w:w="2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8">
                          <w:bookmarkStart w:id="0" w:name="josc4828"/>
                          <w:bookmarkEnd w:id="0"/>
                          <w:r>
                            <w:rPr>
                              <w:rStyle w:val="InternetLink"/>
                            </w:rPr>
                            <w:t>Ombretta</w:t>
                          </w:r>
                        </w:hyperlink>
                      </w:p>
                    </w:tc>
                    <w:tc>
                      <w:tcPr>
                        <w:tcW w:w="7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Postusertype"/>
                          </w:rPr>
                          <w:t>Author</w:t>
                        </w:r>
                        <w:r>
                          <w:rPr/>
                          <w:t xml:space="preserve"> | </w:t>
                        </w:r>
                        <w:r>
                          <w:rPr>
                            <w:rStyle w:val="Createdate"/>
                          </w:rPr>
                          <w:t>05-11-2008 20:22: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8738"/>
                  </w:tblGrid>
                  <w:tr>
                    <w:trPr/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571500" cy="647700"/>
                              <wp:effectExtent l="0" t="0" r="0" b="0"/>
                              <wp:docPr id="10" name="Image10" descr="">
                                <a:hlinkClick xmlns:a="http://schemas.openxmlformats.org/drawingml/2006/main" r:id="rId3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>
                                        <a:hlinkClick r:id="rId3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63" t="-56" r="-63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647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...che buona io adoro la torta paradiso,la mia ricetta è diversa,ma senza usare il lievito questa torta è venuta un pò bassa?dalla foto non si vede lo spessore...baci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1"/>
                    <w:gridCol w:w="7887"/>
                  </w:tblGrid>
                  <w:tr>
                    <w:trPr/>
                    <w:tc>
                      <w:tcPr>
                        <w:tcW w:w="1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1">
                          <w:bookmarkStart w:id="1" w:name="josc4838"/>
                          <w:bookmarkEnd w:id="1"/>
                          <w:r>
                            <w:rPr>
                              <w:rStyle w:val="InternetLink"/>
                            </w:rPr>
                            <w:t>bebina</w:t>
                          </w:r>
                        </w:hyperlink>
                      </w:p>
                    </w:tc>
                    <w:tc>
                      <w:tcPr>
                        <w:tcW w:w="7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Postusertype"/>
                          </w:rPr>
                          <w:t>Author</w:t>
                        </w:r>
                        <w:r>
                          <w:rPr/>
                          <w:t xml:space="preserve"> | </w:t>
                        </w:r>
                        <w:r>
                          <w:rPr>
                            <w:rStyle w:val="Createdate"/>
                          </w:rPr>
                          <w:t>06-11-2008 12:28: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8738"/>
                  </w:tblGrid>
                  <w:tr>
                    <w:trPr/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571500" cy="742950"/>
                              <wp:effectExtent l="0" t="0" r="0" b="0"/>
                              <wp:docPr id="11" name="Image11" descr="">
                                <a:hlinkClick xmlns:a="http://schemas.openxmlformats.org/drawingml/2006/main" r:id="rId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>
                                        <a:hlinkClick r:id="rId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63" t="-48" r="-63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742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a foto l'hanno messa gli admin.comunque no,non viene bassa.</w:t>
                          <w:br/>
                          <w:t>..o almeno..facendola nello stampo a cuore viene alta il giusto!</w:t>
                          <w:br/>
                          <w:t>..e poi ha un sapore,veramente delicato!</w:t>
                          <w:br/>
                          <w:t xml:space="preserve">la consistenza che le dà la fecola è ottima! </w:t>
                        </w: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fammi sapere, una volta provata,se ti piace.</w:t>
                          <w:br/>
                          <w:t xml:space="preserve">se riesci prova anche l'altro dolce che mi hanno pubblicato :"torta al </w:t>
                        </w:r>
                        <w:hyperlink r:id="rId35" w:tgtFrame="_blank">
                          <w:r>
                            <w:rPr>
                              <w:rStyle w:val="InternetLink"/>
                              <w:color w:val="CC0000"/>
                            </w:rPr>
                            <w:t>cioccolato</w:t>
                          </w:r>
                        </w:hyperlink>
                        <w:r>
                          <w:rPr/>
                          <w:t xml:space="preserve"> e pinoli".</w:t>
                          <w:br/>
                          <w:t>ps: belle le tue bare in cartoncino!!sembrano vere!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11"/>
                    <w:gridCol w:w="6427"/>
                  </w:tblGrid>
                  <w:tr>
                    <w:trPr/>
                    <w:tc>
                      <w:tcPr>
                        <w:tcW w:w="3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6">
                          <w:bookmarkStart w:id="2" w:name="josc5614"/>
                          <w:bookmarkEnd w:id="2"/>
                          <w:r>
                            <w:rPr>
                              <w:rStyle w:val="InternetLink"/>
                            </w:rPr>
                            <w:t>danieladessena</w:t>
                          </w:r>
                        </w:hyperlink>
                      </w:p>
                    </w:tc>
                    <w:tc>
                      <w:tcPr>
                        <w:tcW w:w="6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Postusertype"/>
                          </w:rPr>
                          <w:t>Author</w:t>
                        </w:r>
                        <w:r>
                          <w:rPr/>
                          <w:t xml:space="preserve"> | </w:t>
                        </w:r>
                        <w:r>
                          <w:rPr>
                            <w:rStyle w:val="Createdate"/>
                          </w:rPr>
                          <w:t>29-12-2008 18:17: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8738"/>
                  </w:tblGrid>
                  <w:tr>
                    <w:trPr/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571500" cy="428625"/>
                              <wp:effectExtent l="0" t="0" r="0" b="0"/>
                              <wp:docPr id="13" name="Image13" descr="">
                                <a:hlinkClick xmlns:a="http://schemas.openxmlformats.org/drawingml/2006/main" r:id="rId3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>
                                        <a:hlinkClick r:id="rId3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63" t="-84" r="-63" b="-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428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OMPLIMENTI PER LA TORTA!! MOLTO BUONA...FACILE E VELOCE DA PREPARARE!! SARA' SICURAMENTE TRA QUELLE DA RIFARE PIU' SPESSO!!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egend">
    <w:name w:val="legend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Contentheading">
    <w:name w:val="contentheading"/>
    <w:basedOn w:val="Carpredefinitoparagrafo"/>
    <w:qFormat/>
    <w:rPr/>
  </w:style>
  <w:style w:type="character" w:styleId="Postusername">
    <w:name w:val="postusername"/>
    <w:basedOn w:val="Carpredefinitoparagrafo"/>
    <w:qFormat/>
    <w:rPr/>
  </w:style>
  <w:style w:type="character" w:styleId="Postusertype">
    <w:name w:val="postusertype"/>
    <w:basedOn w:val="Carpredefinitoparagrafo"/>
    <w:qFormat/>
    <w:rPr/>
  </w:style>
  <w:style w:type="character" w:styleId="Createdate">
    <w:name w:val="created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ettedalmondo.it/index.php?option=com_glossary&amp;func=display&amp;search=zuccher&amp;search_type=2&amp;Itemid=76" TargetMode="External"/><Relationship Id="rId3" Type="http://schemas.openxmlformats.org/officeDocument/2006/relationships/hyperlink" Target="http://www.ricettedalmondo.it/index.php?option=com_glossary&amp;func=display&amp;search=burr&amp;search_type=2&amp;Itemid=76" TargetMode="External"/><Relationship Id="rId4" Type="http://schemas.openxmlformats.org/officeDocument/2006/relationships/hyperlink" Target="http://www.ricettedalmondo.it/index.php?option=com_glossary&amp;func=display&amp;search=uova inter&amp;search_type=2&amp;Itemid=76" TargetMode="External"/><Relationship Id="rId5" Type="http://schemas.openxmlformats.org/officeDocument/2006/relationships/hyperlink" Target="http://www.ricettedalmondo.it/index.php?option=com_glossary&amp;func=display&amp;search=tuorl&amp;search_type=2&amp;Itemid=76" TargetMode="External"/><Relationship Id="rId6" Type="http://schemas.openxmlformats.org/officeDocument/2006/relationships/hyperlink" Target="http://www.ricettedalmondo.it/index.php?option=com_glossary&amp;func=display&amp;search=farin&amp;search_type=2&amp;Itemid=76" TargetMode="External"/><Relationship Id="rId7" Type="http://schemas.openxmlformats.org/officeDocument/2006/relationships/hyperlink" Target="http://www.ricettedalmondo.it/index.php?option=com_glossary&amp;func=display&amp;search=fecola di patat&amp;search_type=2&amp;Itemid=76" TargetMode="External"/><Relationship Id="rId8" Type="http://schemas.openxmlformats.org/officeDocument/2006/relationships/hyperlink" Target="http://www.ricettedalmondo.it/index.php?option=com_glossary&amp;func=display&amp;search=limone non trattat&amp;search_type=2&amp;Itemid=76" TargetMode="External"/><Relationship Id="rId9" Type="http://schemas.openxmlformats.org/officeDocument/2006/relationships/hyperlink" Target="http://www.ricettedalmondo.it/index.php?option=com_glossary&amp;func=display&amp;search=burro e farina per la tegli&amp;search_type=2&amp;Itemid=76" TargetMode="External"/><Relationship Id="rId10" Type="http://schemas.openxmlformats.org/officeDocument/2006/relationships/hyperlink" Target="http://www.ricettedalmondo.it/index.php?option=com_glossary&amp;func=display&amp;search=zucchero a velo per guarnir&amp;search_type=2&amp;Itemid=76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://www.ricettedalmondo.it/ricette-torte-e-ciambelle/torta-paradiso-2.html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ricettedalmondo.it/index.php?option=com_fireboard&amp;Itemid=122&amp;func=post&amp;do=newFromBot&amp;resubject=VG9ydGEgUGFyYWRpc28gKDIp&amp;catid=34&amp;rowid=26720&amp;rowItemid=45" TargetMode="External"/><Relationship Id="rId17" Type="http://schemas.openxmlformats.org/officeDocument/2006/relationships/hyperlink" Target="http://www.ricettedalmondo.it/index.php?option=com_ricette&amp;task=addsegnalibro&amp;id=26720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hyperlink" Target="http://www.ricettedalmondo.it/ricette-torte-e-ciambelle/torta-paradiso-2.html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yperlink" Target="http://adv08.edintorni.net/affiliati/click/?q=ciotola&amp;a=2448&amp;e=1&amp;y=7&amp;j=23B5302114C5433B7AECFAAD383FF82Ehttp%3A%2F%2Fadvertiser.edintorni.net%2Fredirect.asp%3FidG%3D3796%26idA%3D89575%26query%3Dciotola%26cpk%3Dm%26idU%3D218%26location%3Dhttp%253A%252F%252Ffeed%252Eedintorni%252Enet%252Fkelkoo%252Fredir%252Easp%253Fid%253D8576223100288923itbcb526db3e0704ec4c42d225a974a7f7%2526query%253Dciotola%2526country%253Dit%2526category%253D100288923%2526merchant%253D8576223%2526operator%253Dand&amp;r=&amp;x=1231669473671&amp;z=tt.lh.897B058BFDC2B352545B21FD44B29E48&amp;i=336" TargetMode="External"/><Relationship Id="rId25" Type="http://schemas.openxmlformats.org/officeDocument/2006/relationships/hyperlink" Target="http://adv08.edintorni.net/affiliati/click/?q=limone&amp;a=2448&amp;e=1&amp;y=5&amp;j=93FC50EBBFA1281AFC779F7484DFA262http%3A%2F%2Fadvertiser.edintorni.net%2Fredirect.asp%3FidG%3D4947%26idA%3D90265%26query%3Dlimone%26cpk%3Dt%26idU%3D220%26location%3Dhttp%253A%252F%252Ffeed%252Eedintorni%252Enet%252Fpangora%252Fredir%252Easp%253Fmerchant%253Digustosi%2526track%253D%2525keywordid%2525%2526query%253Dlimone%2526url%253Dhttp%25253A%25252F%25252Fit%25252Echannel%25252Epangora%25252Ecom%25252Fedintorni%25252Fpurchase%25252Edo%25253Fp%25253D20001024%252526c%25253D0%252526o%25253D20108998%252526ch%25253Dedintorni%25255Fsearch%25255Fit%252526m%25253D31957%252526rid%25253D145%252526ver%25253D2%252526market%25253D%252526man%25253D%252526ser%25253D%252526ts%25253DMjAwOTAxMTEtMDk1NDU1%252526piid%25253D%252526page%25253D%252526tile%25253D%252526elem%25253D%252526pistate%25253D%252526r%25253D0%252526docgrp%25253D%252526docnam%25253D%252526cpctx%25253Dxmlfeed%252526kw%25253Dlimone%252526dl%25253Dkxyv%2525252C%25252A%25252Aghi%25252529wvkjlhmd%25252529zml%25252Adcwequnw%25255Fcntrrp%25252529rki%2525253ADZ%2525252F379&amp;r=&amp;x=1231669473671&amp;z=tt.lh.897B058BFDC2B352545B21FD44B29E48&amp;i=336" TargetMode="External"/><Relationship Id="rId26" Type="http://schemas.openxmlformats.org/officeDocument/2006/relationships/hyperlink" Target="javascript:addNew()" TargetMode="External"/><Relationship Id="rId27" Type="http://schemas.openxmlformats.org/officeDocument/2006/relationships/hyperlink" Target="javascript:searchForm()" TargetMode="External"/><Relationship Id="rId28" Type="http://schemas.openxmlformats.org/officeDocument/2006/relationships/hyperlink" Target="http://www.ricettedalmondo.it/index.php?option=com_comprofiler&amp;task=userProfile&amp;user=725" TargetMode="External"/><Relationship Id="rId29" Type="http://schemas.openxmlformats.org/officeDocument/2006/relationships/image" Target="media/image6.jpeg"/><Relationship Id="rId30" Type="http://schemas.openxmlformats.org/officeDocument/2006/relationships/hyperlink" Target="http://www.ricettedalmondo.it/index.php?option=com_comprofiler&amp;task=userProfile&amp;user=725" TargetMode="External"/><Relationship Id="rId31" Type="http://schemas.openxmlformats.org/officeDocument/2006/relationships/hyperlink" Target="http://www.ricettedalmondo.it/index.php?option=com_comprofiler&amp;task=userProfile&amp;user=1655" TargetMode="External"/><Relationship Id="rId32" Type="http://schemas.openxmlformats.org/officeDocument/2006/relationships/image" Target="media/image7.jpeg"/><Relationship Id="rId33" Type="http://schemas.openxmlformats.org/officeDocument/2006/relationships/hyperlink" Target="http://www.ricettedalmondo.it/index.php?option=com_comprofiler&amp;task=userProfile&amp;user=1655" TargetMode="External"/><Relationship Id="rId34" Type="http://schemas.openxmlformats.org/officeDocument/2006/relationships/image" Target="media/image8.png"/><Relationship Id="rId35" Type="http://schemas.openxmlformats.org/officeDocument/2006/relationships/hyperlink" Target="http://adv08.edintorni.net/affiliati/click/?q=cioccolato&amp;a=2448&amp;e=1&amp;y=7&amp;j=A7990B7726CA4B581947E9CB9CA51D47http%3A%2F%2Fadvertiser.edintorni.net%2Fredirect.asp%3FidG%3D21295%26idA%3D89812%26query%3Dcioccolato%26cpk%3Dm%26idU%3D218%26location%3Dhttp%253A%252F%252Ffeed%252Eedintorni%252Enet%252Fkelkoo%252Fredir%252Easp%253Fid%253D4585023100040513itac7eb337de613538b7b66a58ae1ec193%2526query%253Dcioccolato%2526country%253Dit%2526category%253D100040513%2526merchant%253D4585023%2526operator%253Dand&amp;r=&amp;x=1231669473671&amp;z=tt.lh.897B058BFDC2B352545B21FD44B29E48&amp;i=336" TargetMode="External"/><Relationship Id="rId36" Type="http://schemas.openxmlformats.org/officeDocument/2006/relationships/hyperlink" Target="http://www.ricettedalmondo.it/index.php?option=com_comprofiler&amp;task=userProfile&amp;user=3102" TargetMode="External"/><Relationship Id="rId37" Type="http://schemas.openxmlformats.org/officeDocument/2006/relationships/image" Target="media/image9.jpeg"/><Relationship Id="rId38" Type="http://schemas.openxmlformats.org/officeDocument/2006/relationships/hyperlink" Target="http://www.ricettedalmondo.it/index.php?option=com_comprofiler&amp;task=userProfile&amp;user=3102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22:00Z</dcterms:created>
  <dc:creator>Lisetta</dc:creator>
  <dc:description/>
  <cp:keywords/>
  <dc:language>en-US</dc:language>
  <cp:lastModifiedBy>Lisetta</cp:lastModifiedBy>
  <dcterms:modified xsi:type="dcterms:W3CDTF">2009-07-28T17:22:00Z</dcterms:modified>
  <cp:revision>2</cp:revision>
  <dc:subject/>
  <dc:title>•</dc:title>
</cp:coreProperties>
</file>